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ttate la rete dalla parte destra della barca e troverete</w:t>
      </w:r>
    </w:p>
    <w:p>
      <w:pPr>
        <w:pStyle w:val="Heading3"/>
        <w:spacing w:before="0" w:after="120"/>
        <w:jc w:val="center"/>
        <w:rPr/>
      </w:pPr>
      <w:r>
        <w:rPr>
          <w:sz w:val="32"/>
          <w:szCs w:val="22"/>
        </w:rPr>
        <w:t>10 APRILE (Gv 21,1-14)</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postolo Giovanni, mosso e illuminato dallo Spirito Santo, unisce in modo mirabile croce e missione. La rete della missione dovrà essere perennemente gettata dal lato destro della barca, cioè dal corpo della Chiesa, che è il Corpo di Cristo, il Corpo trafitto nel lato destro, dal quale sgorga il fiume nel quale i pesci saranno sempre abbondanti.  </w:t>
      </w:r>
    </w:p>
    <w:p>
      <w:pPr>
        <w:pStyle w:val="Normal"/>
        <w:spacing w:before="0" w:after="120"/>
        <w:jc w:val="both"/>
        <w:rPr/>
      </w:pPr>
      <w:r>
        <w:rPr>
          <w:rFonts w:cs="Arial" w:ascii="Arial" w:hAnsi="Arial"/>
          <w:i/>
          <w:color w:val="000000"/>
          <w:position w:val="4"/>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missione evangelizzatrice si potrà vivere solo se si diviene un solo cuore con il cuore di Cristo e un solo corpo con il suo Corpo, un corpo crocifisso con il Corpo Crocifisso di Gesù Signore. È da questo corpo che sgorga l’acqua della vita, della verità, della redenzione, della grazia. È in quest’acqua che i pesci saranno sempre abbondanti. Nelle altre acque pesci non se ne trovano e le reti saranno sempre vuote.</w:t>
      </w:r>
    </w:p>
    <w:p>
      <w:pPr>
        <w:pStyle w:val="Normal"/>
        <w:spacing w:before="0" w:after="120"/>
        <w:jc w:val="both"/>
        <w:rPr/>
      </w:pPr>
      <w:r>
        <w:rPr>
          <w:rFonts w:cs="Arial" w:ascii="Arial" w:hAnsi="Arial"/>
          <w:i/>
          <w:position w:val="4"/>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gi le regole della missione vengono stabilite a tavolino, dalle cattedre. Ma colui che le stabilisce ha le reti sempre vuote. Non vi sono regole perché i pesci abbondino nelle nostre acque putride della nostra immoralità. I pesci conoscono solo un’acqua adatta alla loro vita: quella che sgorga dal costato di Gesù, costato della Chiesa, costato del missionario. È in questa che essi abbondano. In essa bisogna gettare la ret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Vergine Maria, Madre della Redenzione, Angeli, Santi, fateci acqua purissima di vita.</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8:00Z</dcterms:created>
  <dc:creator>GIANC</dc:creator>
  <dc:description/>
  <dc:language>en-US</dc:language>
  <cp:lastModifiedBy>GIANC</cp:lastModifiedBy>
  <dcterms:modified xsi:type="dcterms:W3CDTF">2015-03-01T20:28:00Z</dcterms:modified>
  <cp:revision>2</cp:revision>
  <dc:subject/>
  <dc:title/>
</cp:coreProperties>
</file>